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448-2105/2025</w:t>
      </w:r>
    </w:p>
    <w:p>
      <w:pPr>
        <w:pStyle w:val="Normal"/>
        <w:jc w:val="right"/>
        <w:rPr/>
      </w:pPr>
      <w:r>
        <w:rPr/>
        <w:t>86MS0045-01-2025-000756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17 апре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ПКО «РСВ» (заявление о рассмотрении дела в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Савельевой Е.В. (заявление о рассмотрении дела в отсутствие, просит применить срок исковой давности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Региональная Служба Взыскания» (ООО ПКО «РСВ») к Савельевой Елене Викторо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удовлетворении исковых требований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Региональная Служба Взыскания» (ООО ПКО «РСВ») к Савельевой Елене Викторовне  (паспорт ***) о взыскании задолженности по договору потребительского займа </w:t>
      </w:r>
      <w:r>
        <w:rPr>
          <w:sz w:val="28"/>
          <w:szCs w:val="28"/>
        </w:rPr>
        <w:t xml:space="preserve">№ 5853071-2 от 10 марта 2020 года за период с 10.03.2020 по 19.04.2024 в размере 26 101 рубля 46 копеек, расходов по оплате государственной пошлины в размере 4000 рублей 00 копеек отказать в связи </w:t>
      </w:r>
      <w:r>
        <w:rPr>
          <w:color w:val="000000"/>
          <w:sz w:val="28"/>
          <w:szCs w:val="28"/>
          <w:shd w:fill="FFFFFF" w:val="clear"/>
        </w:rPr>
        <w:t>с пропуском срока исковой давност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